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 xml:space="preserve">Course description: </w:t>
      </w:r>
      <w:r>
        <w:rPr>
          <w:rFonts w:cs="Times New Roman" w:ascii="Times New Roman" w:hAnsi="Times New Roman"/>
          <w:b/>
          <w:sz w:val="24"/>
          <w:szCs w:val="24"/>
        </w:rPr>
        <w:t>Food Chemistry and Biochemistry</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is module is designed to provide upgraded knowledge on food macro-components, their interaction and transformation during storage and processing. Chemical/biochemical reactions of carbohydrates, lipids, proteins, and other constituents in fresh and processed foods are discussed with respect to food quality. Reaction conditions and processes that affect color, flavor, texture, and nutrition of food are emphasized. This class gives students a comprehensive understanding on major chemical and biochemical principles involved in food production as related to food composition and nutritive value. Students are able to actively participate in learning process by asking questions or discussing specific topics during module content presentation. The individual paper writing preparation allows students to demonstrate not only their knowledge but also their capabilities in making original, independent and creative ideas to solve real problems in food industr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4:00Z</dcterms:created>
  <dc:creator>user</dc:creator>
  <dc:description/>
  <cp:keywords/>
  <dc:language>en-US</dc:language>
  <cp:lastModifiedBy>TR</cp:lastModifiedBy>
  <dcterms:modified xsi:type="dcterms:W3CDTF">2020-12-07T08:53:00Z</dcterms:modified>
  <cp:revision>3</cp:revision>
  <dc:subject/>
  <dc:title/>
</cp:coreProperties>
</file>